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б итогах продажи муниципального имущества</w:t>
      </w:r>
    </w:p>
    <w:p>
      <w:pPr>
        <w:pStyle w:val="Normal"/>
        <w:jc w:val="center"/>
        <w:rPr/>
      </w:pPr>
      <w:r>
        <w:rPr/>
        <w:t xml:space="preserve">без объявления цен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0 ноября 2016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биева Н.Н. -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/>
        <w:tab/>
        <w:t>- Николаева Е.Л. – секретарь комиссии;</w:t>
      </w:r>
    </w:p>
    <w:p>
      <w:pPr>
        <w:pStyle w:val="Normal"/>
        <w:spacing w:lineRule="auto" w:line="360"/>
        <w:jc w:val="both"/>
        <w:rPr/>
      </w:pPr>
      <w:r>
        <w:rPr/>
        <w:tab/>
        <w:t>Члены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оманов Н.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Щеклеина Н.В. </w:t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На основании постановления  Администрации МО «Можгинский район» от                    07 октября 2016 года № 1354 «Об условиях приватизации муниципального имущества» принято решение о проведении 10 ноября 2016 года продажи без объявления цены следующего муниципального имущества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1: котельная, общая площадь 96,4 кв. м, количество этажей: 1, адрес объекта: Удмуртская Республика, Можгинский район, с. Русский Пычас, ул. Центральная, д. 14, кадастровый номер 18:17:085001:389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2: склад, площадь 49,5 кв. м, количество этажей: 1, адрес объекта: Удмуртская Республика, Можгинский район, д. Большие Сибы, пл. Центральная, строение 5А, кадастровый номер 18:17:018003:511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3: артезианская скважина и водонапорная башня, глубина залегания 120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3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с одновременной продажей земельных участков, на которых они расположены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по лоту 1: земельный участок, категория земель: земли населенных пунктов, площадь 525 кв. м, адрес объекта: Удмуртская Республика, Можгинский район, с. Русский Пычас, ул. Центральная, д. 14; 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по лоту 2: земельный участок, категория земель: земли населенных пунктов, площадь 216 кв. м, адрес объекта: Удмуртская Республика, Можгинский район, д. Большие Сибы, пл. Центральная, строение 5А, кадастровый номер 18:17:018003:527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по лоту 3: земельный участок, категория земель: земли населенных пунктов, площадь 6519 кв.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4.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На основании постановления Администрации муниципального образования «Можгинский район» от 17 октября 2016 года  № 1383 «О внесении изменений в постановление Администрации муниципального образования «Можгинский район»» от    07 октября 2016 года № 1354 </w:t>
      </w:r>
      <w:r>
        <w:rPr>
          <w:lang w:eastAsia="en-US"/>
        </w:rPr>
        <w:t>«Об условиях приватизации муниципального имущества»</w:t>
      </w:r>
      <w:r>
        <w:rPr/>
        <w:t>, руководствуясь статьей 448 ГК РФ Администрация муниципального образования «Можгинский район» отменена  продажа</w:t>
      </w:r>
      <w:r>
        <w:rPr>
          <w:color w:val="304855"/>
        </w:rPr>
        <w:t xml:space="preserve"> </w:t>
      </w:r>
      <w:r>
        <w:rPr>
          <w:color w:val="000000"/>
        </w:rPr>
        <w:t>без объявления цены муниципального имущества по лоту № 1:</w:t>
      </w:r>
    </w:p>
    <w:p>
      <w:pPr>
        <w:pStyle w:val="Normal"/>
        <w:autoSpaceDE w:val="false"/>
        <w:ind w:firstLine="708"/>
        <w:jc w:val="both"/>
        <w:rPr/>
      </w:pPr>
      <w:r>
        <w:rPr/>
        <w:t>- котельная, общая площадь 96,4 кв. м, количество этажей: 1, адрес объекта: Удмуртская Республика, Можгинский район, с. Русский Пычас, ул. Центральная, д. 14, кадастровый номер 18:17:085001:389;</w:t>
      </w:r>
    </w:p>
    <w:p>
      <w:pPr>
        <w:pStyle w:val="Normal"/>
        <w:ind w:firstLine="708"/>
        <w:jc w:val="both"/>
        <w:rPr/>
      </w:pPr>
      <w:r>
        <w:rPr/>
        <w:t>- земельный участок, категория земель: земли населенных пунктов, площадь 525 кв. м, адрес объекта: Удмуртская Республика, Можгинский район, с. Русский Пычас, ул. Центральная, д. 14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информационными сообщениями о продаже муниципального имущества, размещенном в сети Интернет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подводятся итоги продажи </w:t>
      </w:r>
      <w:r>
        <w:rPr>
          <w:rStyle w:val="StrongEmphasis"/>
          <w:b w:val="false"/>
        </w:rPr>
        <w:t>муниципального имущества без объявления цен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о лоту № 2 на участие в продаже муниципального имущества без объявления цены</w:t>
      </w:r>
      <w:r>
        <w:rPr>
          <w:rStyle w:val="StrongEmphasis"/>
        </w:rPr>
        <w:t xml:space="preserve"> </w:t>
      </w:r>
      <w:r>
        <w:rPr/>
        <w:t>поступило 3 (три) заявки (отозванных заявок - нет; заявок, в приеме которых было отказано, - нет; претендентов, которым было отказано в допуске к участию, - нет).</w:t>
      </w:r>
      <w:r>
        <w:rPr>
          <w:rStyle w:val="StrongEmphasis"/>
          <w:b w:val="false"/>
        </w:rPr>
        <w:t xml:space="preserve"> По лоту № 3 на участие в продаже муниципального имущества без объявления цены</w:t>
      </w:r>
      <w:r>
        <w:rPr>
          <w:rStyle w:val="StrongEmphasis"/>
        </w:rPr>
        <w:t xml:space="preserve"> </w:t>
      </w:r>
      <w:r>
        <w:rPr/>
        <w:t>поступило 2 (две) заявки (отозванных заявок - нет; заявок, в приеме которых было отказано, - нет; претендентов, которым было отказано в допуске к участию, - нет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i/>
        </w:rPr>
        <w:t> </w:t>
      </w:r>
      <w:r>
        <w:rPr/>
        <w:t>Сведения о претендентах, подавших заявки для участия в продаж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98"/>
        <w:gridCol w:w="2545"/>
        <w:gridCol w:w="378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явки,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нятия 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, Ф.И.О. для физического л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для юридического лица, место регистрации для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шение комиссии по рассмотрению представленных документ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1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3.10.201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н Василий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                   с. Можга,                                   ул. Огородникова, д.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3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1.10.201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арис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, ул. Нейбута, д. 67, кв. 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6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2.11.201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канов Иван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Можга, ул. Калинина, д. 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3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1.10.201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арис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, ул. Нейбута, д. 67, кв. 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3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7.11.201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с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                   с. Большая Уча,                                   ул. Садовая, д.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ответствуют требованиям документации по продаже муниципального имущества без объявления цены и требованиям, установленным действующим законодательством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  <w:t>К заявкам прилагаются запечатанные конверты с предложением цены приобретаемого  имущества, целостность конвертов не наруше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миссия проверила представленные претендентами документы, определила соответствие претендентов и представленных документов требованиям законодательства Российской Федерации, претензий нет.</w:t>
      </w:r>
    </w:p>
    <w:p>
      <w:pPr>
        <w:pStyle w:val="Style16"/>
        <w:spacing w:before="0" w:after="0"/>
        <w:ind w:firstLine="708"/>
        <w:jc w:val="center"/>
        <w:rPr/>
      </w:pPr>
      <w:r>
        <w:rPr>
          <w:rStyle w:val="StrongEmphasis"/>
        </w:rPr>
        <w:t>Предлагаемая претендентами</w:t>
      </w:r>
      <w:r>
        <w:rPr/>
        <w:t xml:space="preserve"> цена приобретения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0"/>
        <w:gridCol w:w="3264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явки, время и дата принятия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, Ф.И.О. для физического ли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для юридического лица, место регистрации для физ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за продажу имущества, рубл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1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3.10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н Василий Владими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                   с. Можга,                                   ул. Огородникова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3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1.10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ариса Евгень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, ул. Нейбута, д. 67, кв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6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2.11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канов Иван Васил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Можга, ул. Калинина, д.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3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1.10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ариса Евгень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, ул. Нейбута, д. 67, кв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13 часов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0 минут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7.11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с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муртская Республика, Можгинский район,   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Уча,                                   ул. Садовая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  РФ от 22.07.2002 года № 549  «Об утверждении положений об организации продажи государственного или  муниципального имущества посредством  публичного предложения   и без  объявления  цены» </w:t>
      </w:r>
      <w:r>
        <w:rPr>
          <w:rStyle w:val="StrongEmphasis"/>
          <w:b w:val="false"/>
        </w:rPr>
        <w:t>комиссия рассмотрела заявки и предложения о цене приобретения, и приняла следующее решение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1. Принять к рассмотрению предложения о цене приобретения имущества по каждой зарегистрированной заявк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>Признать покупателем имущества: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  </w:t>
      </w:r>
      <w:r>
        <w:rPr/>
        <w:t>- по лоту № 2 – Собина Василия Владимировича,</w:t>
      </w:r>
      <w:r>
        <w:rPr>
          <w:b/>
        </w:rPr>
        <w:t xml:space="preserve"> </w:t>
      </w:r>
      <w:r>
        <w:rPr>
          <w:rStyle w:val="StrongEmphasis"/>
          <w:b w:val="false"/>
        </w:rPr>
        <w:t>предложившего наибольшую  цену приобретения - 50 000 (Пятьдесят тысяч) рублей 00 копеек,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- по лоту № 3 – ООО «Россия», предложившего наибольшую цену приобретения -             10 000 (Десять тысяч) рублей 00 копеек. </w:t>
      </w:r>
    </w:p>
    <w:p>
      <w:pPr>
        <w:pStyle w:val="Style16"/>
        <w:spacing w:before="0" w:after="0"/>
        <w:ind w:firstLine="708"/>
        <w:jc w:val="both"/>
        <w:rPr/>
      </w:pPr>
      <w:r>
        <w:rPr/>
        <w:t>Настоящий протокол составлен в  одном  экземпляре и является основанием для заключения договоров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 Наби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 Никола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__________________ Романов  Н.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 xml:space="preserve">__________________ Щеклеина Н.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0:00Z</dcterms:created>
  <dc:creator>User</dc:creator>
  <dc:description/>
  <cp:keywords/>
  <dc:language>en-US</dc:language>
  <cp:lastModifiedBy>User</cp:lastModifiedBy>
  <cp:lastPrinted>2016-11-11T09:29:00Z</cp:lastPrinted>
  <dcterms:modified xsi:type="dcterms:W3CDTF">2016-11-11T05:34:00Z</dcterms:modified>
  <cp:revision>103</cp:revision>
  <dc:subject/>
  <dc:title>ПРОТОКОЛ</dc:title>
</cp:coreProperties>
</file>